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TextBody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Подмяна на елементи от монтиран хардуер и софтуер с  обединяване в единна система и настройка на софтуера за мониторинг на всички компоненти на монтираните централи за пожароизвестителна система и стационарна охладителна и пожароизвестителна инсталация, в Петролна база – гр. Сливен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1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8275</wp:posOffset>
                </wp:positionV>
                <wp:extent cx="6145530" cy="952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56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5pt" to="484.1pt,13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125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482.5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  <w:spacing w:val="-2"/>
          <w:lang w:val="en-US"/>
        </w:rPr>
      </w:pP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6097905" cy="952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480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5"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: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Подмяна на елементи от монтиран хардуер и софтуер с  обединяване в единна система и настройка на софтуера за мониторинг на всички компоненти на монтираните централи за пожароизвестителна система и стационарна охладителна и пожароизвестителна инсталация, в Петролна база – гр. Сливен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(деветдесет)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итано от датата, определена за краен срок за получаване на оферти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обществената поръчка е 60 (шестдесет) дн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сключване на договора за възлагане на обществената поръч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 на общетс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раздел II, буква Б от Приложение № 2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по образец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3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Техническо предложение по образец 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9:00Z</dcterms:created>
  <dc:creator>Denica Truncheva</dc:creator>
  <dc:description/>
  <cp:keywords/>
  <dc:language>en-US</dc:language>
  <cp:lastModifiedBy>Cvetelina Andonova</cp:lastModifiedBy>
  <cp:lastPrinted>2015-11-12T16:46:00Z</cp:lastPrinted>
  <dcterms:modified xsi:type="dcterms:W3CDTF">2015-11-18T06:45:00Z</dcterms:modified>
  <cp:revision>36</cp:revision>
  <dc:subject/>
  <dc:title>Приложение № 4</dc:title>
</cp:coreProperties>
</file>